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31"/>
        <w:gridCol w:w="2479"/>
        <w:gridCol w:w="2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2"/>
              </w:rPr>
              <w:t>“</w:t>
            </w:r>
            <w:r>
              <w:rPr>
                <w:rFonts w:cs="Verdana" w:ascii="Verdana" w:hAnsi="Verdana"/>
                <w:sz w:val="32"/>
              </w:rPr>
              <w:t>I NESTRIS AMÎS ANIMÂI DAL CJASÂL”</w:t>
            </w:r>
          </w:p>
        </w:tc>
      </w:tr>
      <w:tr>
        <w:trPr>
          <w:trHeight w:val="12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ele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FRIZ” DI U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 e 1B, 35</w:t>
            </w:r>
          </w:p>
        </w:tc>
      </w:tr>
      <w:tr>
        <w:trPr>
          <w:trHeight w:val="3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FERUGL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he, Sience</w:t>
            </w:r>
          </w:p>
        </w:tc>
      </w:tr>
      <w:tr>
        <w:trPr>
          <w:trHeight w:val="1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s/testemonis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FERUGL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situazion linguistiche de classe/grup: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I doi grups a son svariâts dal pont di viste linguistic. 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umerôs a son i fruts che a vegnin di altris Paîs dal mo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prerecuisîts  pes dissiplinis: </w:t>
            </w:r>
            <w:r>
              <w:rPr>
                <w:rFonts w:cs="Verdana" w:ascii="Verdana" w:hAnsi="Verdana"/>
                <w:iCs/>
              </w:rPr>
              <w:t>cognossince di cualchi bestie tipiche de fatorie, magari dopo di une visite vuidade intun cjasâ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 al partìs dal plasè che a àn i fruts a cognossî carateristichis, compuartaments, guscj di animai. Ju àn cognossûts intun cjasâl e a podaran incuintrâju ancjemò ator pal mont.</w:t>
            </w:r>
          </w:p>
        </w:tc>
      </w:tr>
      <w:tr>
        <w:trPr>
          <w:trHeight w:val="24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mês</w:t>
            </w:r>
          </w:p>
        </w:tc>
      </w:tr>
      <w:tr>
        <w:trPr>
          <w:trHeight w:val="2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volte pe setema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S 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e didatiche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ncis, tecnologjie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an, furla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schedis sui animâi dal cjasâ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Cognossìnce di vocabui de lenghe furlane leâts a animâi dal cjasâ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Scolte e leture di frasis curti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Cognossìnce di curiositâts su carateristichis e mûts di fâ dai animâ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Cognossìnce di vocabui de diete dai animâ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Cognossìnce dal contâ in prime persone “Jo o soi”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acje Ros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la gjaline Cat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us Be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ocje Tare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urcit T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âf Mariu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avôrs a saràn un mût par rifleti su la impuartance dal rispiet bes bestiis in gjenar, dal rispiet pal lavôr che a fasin pal om e dal rispiet pe Nature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ure di piçui tescj e imagjins, comprension facilitade traviers môts, inflessiòns verbâl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insegnante e cîr di doprâ simpri la lenghe furlane; cuant che al covente, si jude cul talia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ruts a lavorin cu la insegnante, a scoltin la sô vôs, a provin a capî e a colegâ lis peraulis a lis figuris. A fasìn dissens e a completìn di bessoi lis schedis, par dâ vite a une “piçule enciclopedie dai animâi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coltâ, capî, fevelâ, lei, scrivi, interagjî, mediâ.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Fumèts, imagjins e didascaliis, descrizion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US"/>
              </w:rPr>
            </w:pPr>
            <w:r>
              <w:rPr>
                <w:rFonts w:cs="Verdana" w:ascii="Verdana" w:hAnsi="Verdana"/>
                <w:i/>
                <w:iCs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trumentâl - Descritiv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u w:val="single"/>
                <w:lang w:val="fr-FR"/>
              </w:rPr>
              <w:t>nivel lessicâl</w:t>
            </w:r>
            <w:r>
              <w:rPr>
                <w:rFonts w:cs="Verdana" w:ascii="Verdana" w:hAnsi="Verdana"/>
                <w:lang w:val="fr-FR"/>
              </w:rPr>
              <w:t xml:space="preserve">: </w:t>
            </w:r>
            <w:r>
              <w:rPr>
                <w:rFonts w:cs="Verdana" w:ascii="Verdana" w:hAnsi="Verdana"/>
                <w:iCs/>
                <w:lang w:val="en-US"/>
              </w:rPr>
              <w:t>agjetîfs, verps,</w:t>
            </w:r>
            <w:r>
              <w:rPr>
                <w:rFonts w:cs="Verdana" w:ascii="Verdana" w:hAnsi="Verdana"/>
                <w:iCs/>
                <w:lang w:val="fr-FR"/>
              </w:rPr>
              <w:t xml:space="preserve"> nons di animâi, ogjets, lûcs, plantis, prodots dai animâ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nte in 1 persone dal ver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a frase afermativ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r ognidune des schedis sui animâi, chest al è il lavôr che la insegnante e puarte inden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e mostre la schede, il dissen in particolâ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e cir di capî ce che i fruts a san za dal animâ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e scomence a leî cun calme, planc planc, e indulà che e mancje la peraule, e jude i fruts a completà: e scolte la peraule, le dîs par furlan e i fruts le dissegnin tal spazi vueìt</w:t>
            </w:r>
          </w:p>
          <w:p>
            <w:pPr>
              <w:pStyle w:val="Paragrafoelenc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è rivât cumò il moment dai fumetuts: la insegnante, zuiant cu la sô vôs, e imite l’animâl che al fevele</w:t>
            </w:r>
          </w:p>
          <w:p>
            <w:pPr>
              <w:pStyle w:val="Paragrafoelenc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ò o vin di lâ a scuvièrzi ce che l’animal al mangje: parsore de paraule, i fruts a fasìn il dissen dal non de plante o dal animal che a leìn.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 fin, la schede e ven piturade, personalizade e pô e va a finî sul cuadêr o intun fassicu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ÂI DOPRÂTS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 DOC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cj, schedis, imagjin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Â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SÛTS DAL DOC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schedis cun tescj, fumets e imagjini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acje Ro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jialine Cat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us Be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ocje Tare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urcit T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âf Mariu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  DAI   ARLÊF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is operativis, imagjins, tesc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sicul cui animâi de fatori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lang w:val="fr-FR"/>
              </w:rPr>
              <w:t>svilup des abilitâts : s</w:t>
            </w:r>
            <w:r>
              <w:rPr>
                <w:rFonts w:cs="Verdana" w:ascii="Verdana" w:hAnsi="Verdana"/>
                <w:iCs/>
              </w:rPr>
              <w:t>coltâ, capî, fevelâ, lei, scrivi, interagjî, colegâ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Lessic: </w:t>
            </w:r>
            <w:r>
              <w:rPr>
                <w:rFonts w:cs="Verdana" w:ascii="Verdana" w:hAnsi="Verdana"/>
                <w:iCs/>
                <w:lang w:val="en-US"/>
              </w:rPr>
              <w:t>adietîfs, verps,</w:t>
            </w:r>
            <w:r>
              <w:rPr>
                <w:rFonts w:cs="Verdana" w:ascii="Verdana" w:hAnsi="Verdana"/>
                <w:iCs/>
                <w:lang w:val="fr-FR"/>
              </w:rPr>
              <w:t xml:space="preserve"> nons di animâi, ogjets, lûcs, plantis, prodots dai animâ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truturazion des frasi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6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ssince dai animâi, dai lôr mûts di fâ, de impuartance dai animâi pe vite uma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) IPOTESIS DI SVILU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o di chest percors, si pense di realizâ ativitâts di ampliament des cognossincis acuisidis. A saran presentâts altris animâi, di lûcs ancje plui lontans de nestre esperièn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1:00Z</dcterms:created>
  <dc:creator>FattorLorenzo</dc:creator>
  <dc:description/>
  <cp:keywords/>
  <dc:language>en-US</dc:language>
  <cp:lastModifiedBy>seven</cp:lastModifiedBy>
  <cp:lastPrinted>2011-01-21T16:00:00Z</cp:lastPrinted>
  <dcterms:modified xsi:type="dcterms:W3CDTF">2021-12-15T20:54:00Z</dcterms:modified>
  <cp:revision>42</cp:revision>
  <dc:subject/>
  <dc:title>MAPE</dc:title>
</cp:coreProperties>
</file>