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69"/>
      </w:tblGrid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P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1) INFORMAZIONI GENERALI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TOLO DEL PERCORSO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“</w:t>
            </w:r>
            <w:r>
              <w:rPr>
                <w:rFonts w:cs="Verdana" w:ascii="Verdana" w:hAnsi="Verdana"/>
                <w:sz w:val="32"/>
              </w:rPr>
              <w:t>I NESTRIS AMÎS ANIMÂI DAL CJASÂL”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O  DI LAVOR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uol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“</w:t>
            </w:r>
            <w:r>
              <w:rPr/>
              <w:t>FRIZ” DI UDIN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classe/sezione 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 A e 1 B, 35.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centi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nomi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  <w:t>discipline/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A FERUGLI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TEMATICA SCIENZE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esperti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A FERUGLIO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ze linguistiche preesistenti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lang w:eastAsia="ar-SA"/>
              </w:rPr>
              <w:t xml:space="preserve">situazione linguistica della classe-gruppo: i due gruppi si presentano molto variegati da un punto di vista linguistico.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EMPI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urata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52" w:before="0" w:after="160"/>
              <w:rPr/>
            </w:pPr>
            <w:r>
              <w:rPr/>
              <w:t xml:space="preserve">CIRCA TRE MESI 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scansione/frequenza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>SETTIMANALE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PAZI 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L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CIPLIN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SCIENZE, TECNOLOGI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INGUE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TALIANO E FRIULANO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/ STRUMENTI USATI</w:t>
            </w:r>
          </w:p>
        </w:tc>
        <w:tc>
          <w:tcPr>
            <w:tcW w:w="7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6 SCHEDE SUGLI ANIMALI TIPICI DELLA FATTORI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2) SCHEDA DIDATTICA GENERALE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OBIETTIVI LINGUISTICI COMUNICATIVI E DISCIPLINARI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CONOSCENZA DI ALCUNI VOCABOLI DELLA LINGUA FRIULANA LEGATI AGLI ANIMALI TIPICI DELL’AMBIENTE “FATTORIA”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ASCOLTO E LETTURA DI BREVI FRASI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CONOSCENZA DI CURIOSITA’ SULLE CARATTERISTICHE FISICHE E LE ABITUDINI DEGLI ANIMAL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 xml:space="preserve">CONOSCENZA DI TERMINI LEGATI ALL’ALIMENTAZIONE DEGLI ANIMALI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/>
            </w:pPr>
            <w:r>
              <w:rPr/>
              <w:t>RICONOSCIMENTO DELLA NARRAZIONE IN 1^ PERSONA: “IO SONO…”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IE / STRATEGIE USATE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ASCOLTO, LETTURA E COMPLETAMENTO DI SCHEDE DI LAVORO, COMPLETAMENTO CON SEMPLICI TERMINI, COLLEGAMENTO TERMINI-IMMAGINE.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3) DESCRIZIONE DEL PERCO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 DEL LAVORO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ar-SA"/>
              </w:rPr>
              <w:t>PER CIASCUN ANIMALE: RACCOLTA INFORMAZIONI PREGRESSE DEI BAMBINI, SOMMINISTRAZIONE SCHEDA: LETTURA DELL’IMMAGINE, ASCOLTO DEL TESTO, COMPLETAMENTO CON PAROLE MANCANTI. POSSIBILE ARRICCHIMENTO CON BREVI TESTI: FAVOLE, POESIE, RACCONTI SULL’ANIMALE PRESENTA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4) MATERIA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AL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USATI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/>
              <w:t xml:space="preserve">SCHEDE, COLORI, DIZIONARIO, 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MATERIA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PRODOTTI </w:t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>6 SCHEDE IN LINGUA FRIULAN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LA MUCCA ROSI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LA GALLINA CATERI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L’ASINO GIUSEPP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L’OCA TERESIN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IL MAIALE ANTON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  <w:t>L’APE MARIA</w:t>
            </w:r>
          </w:p>
        </w:tc>
      </w:tr>
      <w:tr>
        <w:trPr/>
        <w:tc>
          <w:tcPr>
            <w:tcW w:w="9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ETTI LINGUISTICI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>DISTINZIONE DELLE PARTI DELLA FRA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>CONOSCENZA DI SEMPLICI TERMINI RELATIVI ALL’ALIMENTAZIONE E ALLE CARATTERISTICHE FISICHE DEGLI ANIM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>PRODUZIONE ORALE DI SEMPLICI PAR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>PRODUZIONE ORALE DI SEMPLICI FRA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Verdana" w:cs="Verdana"/>
                <w:color w:val="000000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lang w:eastAsia="ar-SA"/>
              </w:rPr>
              <w:t>ASCOLTO DI MODI DI DIRE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NUTI DISCIPLINARI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OSCENZA DI ASPETTI NUOVI DI ANIMALI GIA’ PRESENTI NELLA MEMORIA PREGRESSA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ESSE PARTECIPAZIONE</w:t>
              <w:br/>
              <w:t>MOTIVAZIONE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SERVAZIONE IN ITINERE DELLA FREQUENZA E DELLA PERTINENZA DEGLI INTERVENTI, DEL LIVELLO DI PARTECIPAZIONE DIMOSTRATA</w:t>
            </w:r>
          </w:p>
        </w:tc>
      </w:tr>
    </w:tbl>
    <w:p>
      <w:pPr>
        <w:pStyle w:val="Normal"/>
        <w:widowControl/>
        <w:pBdr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000000"/>
      <w:sz w:val="22"/>
      <w:szCs w:val="22"/>
      <w:lang w:val="it-IT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notadichiusuraCarattere">
    <w:name w:val="Testo nota di chiusura Carattere"/>
    <w:qFormat/>
    <w:rPr>
      <w:rFonts w:ascii="Calibri" w:hAnsi="Calibri" w:eastAsia="Arial Unicode MS" w:cs="Calibri"/>
      <w:color w:val="000000"/>
      <w:lang w:eastAsia="zh-CN"/>
    </w:rPr>
  </w:style>
  <w:style w:type="character" w:styleId="Caratterenotadichiusura">
    <w:name w:val="Carattere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8:40:00Z</dcterms:created>
  <dc:creator>pcinsegnanti2</dc:creator>
  <dc:description/>
  <cp:keywords/>
  <dc:language>en-US</dc:language>
  <cp:lastModifiedBy>seven</cp:lastModifiedBy>
  <dcterms:modified xsi:type="dcterms:W3CDTF">2021-12-15T20:15:00Z</dcterms:modified>
  <cp:revision>7</cp:revision>
  <dc:subject/>
  <dc:title>MAPPA</dc:title>
</cp:coreProperties>
</file>