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“</w:t>
            </w: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L’0rcolat”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>Infanzia Campegli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lasse/sezione e numero di alunni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ezione medi (7 bambini)- grandi(12 bambini) per un totale di 19 alunni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mi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cipline/e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Elisa Fontanin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esperti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/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ze linguistiche preesistent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lang w:eastAsia="ar-SA"/>
              </w:rPr>
              <w:t>situazione linguistica della classe-grupp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4"/>
                <w:szCs w:val="24"/>
                <w:lang w:eastAsia="ar-SA"/>
              </w:rPr>
              <w:t>Alcuni bambini parlano in parte friulano; molti lo capiscono ma non lo parlano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4"/>
                <w:szCs w:val="24"/>
                <w:lang w:eastAsia="ar-SA"/>
              </w:rPr>
              <w:t>Una bambina proviene da un altro paes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Il progetto nasce dall’idea di conoscere un personaggio della mitologia friulana che personifica il terremoto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30 ore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Un/due incontri alla settimana di due or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ula di sezione e salon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ISCIPLINE /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AMPI D’ESPERIENZA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l sé e l’altro;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l corpo e il moviment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 discorsi e le parole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la conoscenza dl mondo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taliano- friulano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artelloni, carta, pennarelli, tempere, acquerelli, stoffe, canzoni e strument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LINGUISTICI COMUNICATIVI E DISCIPLINARI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promuovere il senso di appartenenza al territorio in cui i bambini vivon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promuovere commp0ortamenti corretti in cado di eventi sismic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sviluppare competenze linguistiche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Giochi motori, ascolto di storie e canzoni, drammatizzazioni e riproduzioni grafiche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ttura storia “L’Orcolat”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ealizzazione del personaggio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ealizzazione del villaggio con case e bambin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iproduzione dei comportamenti dell’Orcolat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iproduzione di suon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rammatizzazione del terremoto sul cartellon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818" w:hanging="0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MATERIALI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USATI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artelloni, carta, pennarelli, tempere, acquerelli, stoffe, canzoni e strumenti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ALI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PRODOTTI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artellone dell’Orcolat e libro della storia per ogni bambino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bambini hanno sviluppato la conoscenza di semplici parole i lingua friulana e sviluppato la capacità di comprendere la lettura di semplici storie in lingua friulana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Gli obiettivi disciplinari sono stati raggiunti dal gruppo classe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bambini hanno partecipato alle diverse attività con entusiasmo ed interesse</w:t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0:00Z</dcterms:created>
  <dc:creator>pcinsegnanti2</dc:creator>
  <dc:description/>
  <cp:keywords/>
  <dc:language>en-US</dc:language>
  <cp:lastModifiedBy>seven</cp:lastModifiedBy>
  <dcterms:modified xsi:type="dcterms:W3CDTF">2023-06-25T17:45:00Z</dcterms:modified>
  <cp:revision>5</cp:revision>
  <dc:subject/>
  <dc:title>MAPPA</dc:title>
</cp:coreProperties>
</file>