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5"/>
        <w:gridCol w:w="160"/>
        <w:gridCol w:w="1559"/>
        <w:gridCol w:w="920"/>
        <w:gridCol w:w="2413"/>
        <w:gridCol w:w="2449"/>
      </w:tblGrid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eastAsia="ar-SA"/>
              </w:rPr>
              <w:t>MA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ar-SA"/>
              </w:rPr>
              <w:t>1) INFORMAZIONS GJENERALS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TITUL DAL PERCORS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32"/>
                <w:szCs w:val="32"/>
                <w:lang w:eastAsia="ar-SA"/>
              </w:rPr>
              <w:t>MANGJÂ BEN PAR CRESSI MIÔR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CONTEST DI LAVO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scuele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>PRIMARIE DI VENÇON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ClaSse/sezion e numar di arlêfs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 xml:space="preserve">CLASSI:  2^ ( n° 13 arlêfs 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3^ ( n° 12 arlêfs)</w:t>
            </w:r>
          </w:p>
        </w:tc>
      </w:tr>
      <w:tr>
        <w:trPr>
          <w:trHeight w:val="324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docentis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sz w:val="24"/>
                <w:szCs w:val="24"/>
                <w:lang w:eastAsia="ar-SA"/>
              </w:rPr>
              <w:t>Non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sz w:val="24"/>
                <w:szCs w:val="24"/>
                <w:lang w:eastAsia="ar-SA"/>
              </w:rPr>
              <w:t xml:space="preserve">BUZZI LUCI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sz w:val="24"/>
                <w:szCs w:val="24"/>
                <w:lang w:eastAsia="ar-SA"/>
              </w:rPr>
              <w:t>SMIROLDO RI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i/>
                <w:iCs/>
                <w:sz w:val="24"/>
                <w:szCs w:val="24"/>
                <w:lang w:eastAsia="ar-SA"/>
              </w:rPr>
              <w:t>dissipline/i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  <w:t>TALIAN  GJINASTICHE MUSICHE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esperts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NISSUN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Competencis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linguistichis preesistenti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i/>
                <w:iCs/>
                <w:lang w:eastAsia="ar-SA"/>
              </w:rPr>
              <w:t>situazion linguistiche de classe-gr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sz w:val="24"/>
                <w:szCs w:val="24"/>
                <w:lang w:eastAsia="ar-SA"/>
              </w:rPr>
              <w:t>Un pôcs di fruts di classe 2^ a cjacarin e a capissin ben la lenghe friulane; la plui part le capìs dome un nin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sz w:val="24"/>
                <w:szCs w:val="24"/>
                <w:lang w:eastAsia="ar-SA"/>
              </w:rPr>
              <w:t>Diviers arlêfs di classe tierce a cjacarin di regule la lenghe furlane e a àn puartât stimui, coinvolzint cussì la classe; une part invezit e à une comprension parziâl de lengh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MOTIVAZ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eastAsia="ar-SA"/>
              </w:rPr>
              <w:t>Comprendi i beneficis di une alimentazion corete e i problemis che a nassin di une alimentazion sbali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TIMPS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durade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  <w:t>Di Otubar 2022 a Mai 2023 e no ancjemò finît.</w:t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scansion/frecuence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Verdana" w:cs="Verdana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eastAsia="ar-SA"/>
              </w:rPr>
              <w:t xml:space="preserve">CLASSE 2^: Ogni joibe da lis 15.45 a lis 16.15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eastAsia="ar-SA"/>
              </w:rPr>
              <w:t>CLASSE 3^: Ducj i lunis da lis 11 e mieze a lis 12 e miez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SPAZIS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Aule</w:t>
            </w:r>
          </w:p>
        </w:tc>
      </w:tr>
      <w:tr>
        <w:trPr>
          <w:trHeight w:val="6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DISSIPLINIS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24"/>
                <w:szCs w:val="24"/>
                <w:lang w:eastAsia="ar-SA"/>
              </w:rPr>
              <w:t>ITALIAN- PITURE - SIENCIS - MUSICH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LENGHIS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ITALIAN / FURLA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MATERIÂI/ IMPRESCJ DOPRÂTS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  <w:t>CARTELONS – SCHEDIS DIDATICHIS – DISSENS- FOTOS- VIDEOS (LIM) – STAMPON DI UNE RECITE IN ITALIAN CAMBIÂT E TRADUSÛT IN FURLA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ar-SA"/>
              </w:rPr>
              <w:t>2) SCHEDE DIDATICHE GJENERÂL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 xml:space="preserve">OBIETÎFS LINGUISTICS COMUNICATÎFS E DISSIPLINÂRS 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Cs/>
                <w:sz w:val="24"/>
                <w:szCs w:val="24"/>
                <w:lang w:eastAsia="ar-SA"/>
              </w:rPr>
              <w:t xml:space="preserve">FINALITÂTS: lis ativitâts di educazion alimentâr a àn la finalitât di svilupâ une cussience alimentâr che e podarà judâ l’arlêf a deventâ simpri plui informât, cussient e autonom intes sieltis che a rivuardin il stâ ben e la salût. Cun cheste finalitât, ogni ativitât e sarà indreçade a instaurâ e a rinfuarcî un rapuart coret tra la alimentazion e il stâ ben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Cs/>
                <w:sz w:val="24"/>
                <w:szCs w:val="24"/>
                <w:lang w:eastAsia="ar-SA"/>
              </w:rPr>
              <w:t>OBIETÎFS: Imparâ a dicerni tra nutrizion e alimentazion. Acuisî compuartaments alimentârs plui corets; cognossi la piramide alimentâr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Cs/>
                <w:sz w:val="24"/>
                <w:szCs w:val="24"/>
                <w:lang w:eastAsia="ar-SA"/>
              </w:rPr>
              <w:t>CONTIGNÛTS Il model alimentâr – La prime gulizion: scuvierte des dibisugnid energjetichis di cui che al cres, al studie o al lavore; savê dicerni tra chel che al fâs ben e chel che al fâs mâl - I fûr di past: lôr corete colocazion inte piramide alimentâr a completament de diete zornaliere – Il stîl di vite: I beneficis de ativitât fisiche regolar e de corete alimentazion pe salût. Da la spie di forment al pan: visite didatiche al for di Resie par cognossi i diviers moments di lavorazion dal pan e de pi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sz w:val="24"/>
                <w:szCs w:val="24"/>
                <w:lang w:eastAsia="ar-SA"/>
              </w:rPr>
              <w:t xml:space="preserve">Imparâ i nons di diviers prodots e i colôrs de mangjative in lenghe furlane. Da la cognossince dai colôrs fondamentâi che a àn di jentrâ te nestre diete di ogni dì, ae sielte pussibile di provâ a mangjâ lis verduris che no plasin, traviers il frulât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METODOLOGJIIS / STRATEGJIIS DOPRADIS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  <w:t xml:space="preserve">Lezion frontâl e spiegazion prime in talian e po dopo  in furlan. 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ar-SA"/>
              </w:rPr>
              <w:t>3) DESCRIZION DAL PERC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 xml:space="preserve">FASIS DAL LAVÔR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Spiegazion – conversazion – regjistrazion sul cuader.</w:t>
            </w:r>
          </w:p>
          <w:p>
            <w:pPr>
              <w:pStyle w:val="Normal"/>
              <w:spacing w:lineRule="auto" w:line="240" w:before="0" w:after="0"/>
              <w:ind w:left="818" w:hanging="0"/>
              <w:rPr>
                <w:rFonts w:ascii="Verdana" w:hAnsi="Verdana" w:eastAsia="Times New Roman" w:cs="Verdana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ar-SA"/>
              </w:rPr>
              <w:t xml:space="preserve">4) MATERI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MATERIÂ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DOPRÂTS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CUADER - CARTELONS E SCHEDIS DIDATICHIS- FOTO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 xml:space="preserve">MATERIÂ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 xml:space="preserve">PRODOTS 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eastAsia="ar-SA"/>
              </w:rPr>
              <w:t xml:space="preserve">STAMPON DI UNE RECITE COME CONCLUSION DAL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Verdana" w:hAnsi="Verdana" w:eastAsia="Verdana" w:cs="Verdana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eastAsia="ar-SA"/>
              </w:rPr>
              <w:t>PERCOR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eastAsia="ar-SA"/>
              </w:rPr>
              <w:t xml:space="preserve">IL SEMAFAR DAI ALIMENTS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eastAsia="ar-SA"/>
              </w:rPr>
              <w:t>ZÛC DI TAULE (MODIFICÂT  ) “ O IMPARI A MANGJÂ”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eastAsia="ar-SA"/>
              </w:rPr>
              <w:t>ZÛC: FRUT DI CARTON PAR IMPARÂ A MANGJÂ BEN.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ar-SA"/>
              </w:rPr>
              <w:t>5) VALUTAZ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ASPIETS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LINGUISTICS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Verdana" w:cs="Verdana" w:ascii="Verdana" w:hAnsi="Verdana"/>
                <w:sz w:val="24"/>
                <w:szCs w:val="24"/>
                <w:lang w:eastAsia="ar-SA"/>
              </w:rPr>
              <w:t xml:space="preserve">CORETE PRONUNCIE E SCRITURE DAI DIGRAMS CJ E GJ – CU – LETURE CORETE IN MANIERE SUFICIENTE DI PERAULIS E FRASIS. 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CONTIGNÛTS DISSIPLINÂRS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COGNOSSI E CLASSIFICÂ I ALIMENTS.</w:t>
            </w:r>
          </w:p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COGNOSSI I ELEMENTS DI FONDE PAR UNE ALIMENTAZION SANE E CORETE.</w:t>
            </w:r>
          </w:p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COGNOSSI LA IMPUARTANCE DE ATIVITÂT FISICHE.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INTERÈS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 xml:space="preserve">PARTECIPAZION </w:t>
              <w:br/>
              <w:t>MOTIVAZION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DUCJ I ARLÊFS A ÀN STÂT DAÛR E PARTECIPÂT CUNTUNE VORE DI INTERÈS E CURIOSITÂT A DUTIS LIS ATIVITÂTS.</w:t>
            </w:r>
          </w:p>
        </w:tc>
      </w:tr>
    </w:tbl>
    <w:p>
      <w:pPr>
        <w:pStyle w:val="Normal"/>
        <w:widowControl/>
        <w:pBdr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000000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0:46:00Z</dcterms:created>
  <dc:creator>pcinsegnanti2</dc:creator>
  <dc:description/>
  <cp:keywords/>
  <dc:language>en-US</dc:language>
  <cp:lastModifiedBy>seven</cp:lastModifiedBy>
  <dcterms:modified xsi:type="dcterms:W3CDTF">2023-06-25T16:43:00Z</dcterms:modified>
  <cp:revision>25</cp:revision>
  <dc:subject/>
  <dc:title>MAPPA</dc:title>
</cp:coreProperties>
</file>