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5"/>
        <w:gridCol w:w="160"/>
        <w:gridCol w:w="1559"/>
        <w:gridCol w:w="920"/>
        <w:gridCol w:w="2413"/>
        <w:gridCol w:w="2449"/>
      </w:tblGrid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  <w:lang w:eastAsia="ar-SA"/>
              </w:rPr>
              <w:t>MAP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ar-SA"/>
              </w:rPr>
              <w:t>1) INFORMAZIONI GENERALI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TITOLO DEL PERCORSO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32"/>
                <w:szCs w:val="32"/>
                <w:lang w:eastAsia="ar-SA"/>
              </w:rPr>
              <w:t>MANGIARE BENE PER CRESCERE MEGLIO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CONTESTO DI LAVOR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scuola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ar-SA"/>
              </w:rPr>
              <w:t>PRIMARIA DI VENZONE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classe/sezione e numero di alunni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 xml:space="preserve">CLASSI:  2^ ( n°13 alunni 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3^ ( n° 12 alunni )</w:t>
            </w:r>
          </w:p>
        </w:tc>
      </w:tr>
      <w:tr>
        <w:trPr>
          <w:trHeight w:val="324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docenti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sz w:val="24"/>
                <w:szCs w:val="24"/>
                <w:lang w:eastAsia="ar-SA"/>
              </w:rPr>
              <w:t>nomi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sz w:val="24"/>
                <w:szCs w:val="24"/>
                <w:lang w:eastAsia="ar-SA"/>
              </w:rPr>
              <w:t xml:space="preserve">BUZZI LUCI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sz w:val="24"/>
                <w:szCs w:val="24"/>
                <w:lang w:eastAsia="ar-SA"/>
              </w:rPr>
              <w:t>SMIROLDO RI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sz w:val="24"/>
                <w:szCs w:val="24"/>
                <w:lang w:eastAsia="ar-SA"/>
              </w:rPr>
              <w:t>discipline/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ar-SA"/>
              </w:rPr>
              <w:t xml:space="preserve">ITALIANO  MOTORI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ar-SA"/>
              </w:rPr>
              <w:t>MUSICA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iCs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esperti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NESSUNO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competenze linguistiche preesistent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lang w:eastAsia="ar-SA"/>
              </w:rPr>
              <w:t>situazione linguistica della classe-grupp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sz w:val="24"/>
                <w:szCs w:val="24"/>
                <w:lang w:eastAsia="ar-SA"/>
              </w:rPr>
              <w:t>Alcuni alunni di classe 2^ parlano e comprendono bene la lingua friulana; la maggior parte la comprende in modo parzi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4"/>
                <w:szCs w:val="24"/>
                <w:lang w:eastAsia="ar-SA"/>
              </w:rPr>
              <w:t>Alcuni alunni di classe 3^ parlano abitualmente la lingua friulana e hanno portato stimoli, coinvolgendo così la classe; una parte invece la comprende in modo parziale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MOTIVA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Verdana" w:cs="Verdana"/>
                <w:sz w:val="24"/>
                <w:szCs w:val="24"/>
                <w:lang w:eastAsia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Verdana" w:cs="Verdana" w:ascii="Verdana" w:hAnsi="Verdana"/>
                <w:sz w:val="24"/>
                <w:szCs w:val="24"/>
                <w:lang w:eastAsia="ar-SA"/>
              </w:rPr>
              <w:t>Comprendere i benefici di un’alimentazione corretta e i problemi dati da un’alimentazione sbagliata.</w:t>
            </w:r>
          </w:p>
        </w:tc>
      </w:tr>
      <w:tr>
        <w:trPr>
          <w:trHeight w:val="24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TEMPI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Durata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ar-SA"/>
              </w:rPr>
              <w:t>Da ottobre 2022 a maggio 2023 e non ultimato.</w:t>
            </w:r>
          </w:p>
        </w:tc>
      </w:tr>
      <w:tr>
        <w:trPr>
          <w:trHeight w:val="24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scansione/frequenza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Verdana" w:cs="Verdana"/>
                <w:sz w:val="24"/>
                <w:szCs w:val="24"/>
                <w:lang w:eastAsia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eastAsia="ar-SA"/>
              </w:rPr>
              <w:t xml:space="preserve">CLASSE 2^: Tutti i giovedì dalle ore 15.45 alle ore 16.15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eastAsia="ar-SA"/>
              </w:rPr>
              <w:t>CLASSE 3^ Tutti i lunedì dalle ore 11.20 alle ore 12.2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 xml:space="preserve">SPAZI 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 xml:space="preserve">Aula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 xml:space="preserve">DISCIPLINE 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sz w:val="24"/>
                <w:szCs w:val="24"/>
                <w:lang w:eastAsia="ar-SA"/>
              </w:rPr>
              <w:t>ITALIANO- ARTE E IMMAGINE- SCIENZE - MUSIC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LINGUE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ITALIANO / FRIULAN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MATERIALI/ STRUMENTI USATI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ar-SA"/>
              </w:rPr>
              <w:t>CARTELLONI – SCHEDE DIDATTICHE – DISEGNI- FOTO- VIDEO  ( LIM ) –  COPIONE RECITA IN ITALIANO RIVISITATO E TRADOTTO 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ar-SA"/>
              </w:rPr>
              <w:t>2) SCHEDA DIDATTICA GENERALE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OBIETTIVI LINGUISTICI COMUNICATIVI E DISCIPLINARI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sz w:val="24"/>
                <w:szCs w:val="24"/>
                <w:lang w:eastAsia="ar-SA"/>
              </w:rPr>
              <w:t xml:space="preserve">FINALITA’: Le attività di educazione alimentare hanno come finalità quella di sviluppare una coscienza alimentare che aiuti l’alunno ad essere sempre più consapevole ed autonomo nelle scelte riguardanti benessere e salute. A tale fine ogni attività sarà indirizzata ad instaurare e rafforzare un corretto rapporto tra alimentazione e benessere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bCs/>
                <w:sz w:val="24"/>
                <w:szCs w:val="24"/>
                <w:lang w:eastAsia="ar-SA"/>
              </w:rPr>
              <w:t>OBIETTIVI: Imparare a distinguere tra nutrizione e alimentazione  · Acquisire comportamenti alimentari più corretti; conoscere la piramide alimentare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4"/>
                <w:szCs w:val="24"/>
                <w:lang w:eastAsia="ar-SA"/>
              </w:rPr>
              <w:t>Condividere un percorso educativo comune – prendere consapevolezza del ruolo che ha una corretta alimentazio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4"/>
                <w:szCs w:val="24"/>
                <w:lang w:eastAsia="ar-SA"/>
              </w:rPr>
              <w:t>CONTENUTI Il modello alimentare – La prima colazione: scoperta delle necessità energetiche di chi cresce, studia o lavora; saper distinguere tra ciò che fa bene e ciò che fa male - I fuori pasto: loro corretta collocazione nella piramide alimentare a completamento della dieta giornaliera – Lo stile di vita :I benefici dell’attività fisica regolare e della corretta alimentazione per la salute 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4"/>
                <w:szCs w:val="24"/>
                <w:lang w:eastAsia="ar-SA"/>
              </w:rPr>
              <w:t xml:space="preserve">Dalla spiga di grano al pane : uscita didattica al forno di Resia per conoscere le fasi di lavorazione del pane e della pizza-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FF0000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4"/>
                <w:szCs w:val="24"/>
                <w:lang w:eastAsia="ar-SA"/>
              </w:rPr>
              <w:t>Acquisire la denominazione di alcuni prodotti e i colori dei cibi in lingua friulana. Dalla conoscenza dei colori fondamentali che devono rientrare nella nostra dieta quotidiana, alla possibile scelta provare a mangiare le verdure che non piacciono, attraverso il frullato.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METODOLOGIE / STRATEGIE USATE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ar-SA"/>
              </w:rPr>
              <w:t xml:space="preserve">Lezione frontale e spiegazione prima in italiano e successiva traduzione in friulano; </w:t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ar-SA"/>
              </w:rPr>
              <w:t>3) DESCRIZIONE DEL PERCO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 xml:space="preserve">FASI DEL LAVORO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SPIEGAZIONE- CONVERSAZIONE- REGISTRAZIONE SUL QUADERNO</w:t>
            </w:r>
          </w:p>
          <w:p>
            <w:pPr>
              <w:pStyle w:val="Normal"/>
              <w:spacing w:lineRule="auto" w:line="240" w:before="0" w:after="0"/>
              <w:ind w:left="818" w:hanging="0"/>
              <w:rPr>
                <w:rFonts w:ascii="Verdana" w:hAnsi="Verdana" w:eastAsia="Times New Roman" w:cs="Verdana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ar-SA"/>
              </w:rPr>
              <w:t xml:space="preserve">4) MATERIA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MATERIAL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USATI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QUADERNO - CARTELLONI E SCHEDE DIDATTICHE- FOTO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 xml:space="preserve">MATERIAL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 xml:space="preserve">PRODOTTI 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24"/>
                <w:szCs w:val="24"/>
                <w:lang w:eastAsia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eastAsia="ar-SA"/>
              </w:rPr>
              <w:t xml:space="preserve">COPIONE PER TEATRO COME CONCLUSIONE DEL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24"/>
                <w:szCs w:val="24"/>
                <w:lang w:eastAsia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eastAsia="ar-SA"/>
              </w:rPr>
              <w:t xml:space="preserve">PERCORSO-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24"/>
                <w:szCs w:val="24"/>
                <w:lang w:eastAsia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Verdana" w:cs="Verdana" w:ascii="Verdana" w:hAnsi="Verdana"/>
                <w:sz w:val="24"/>
                <w:szCs w:val="24"/>
                <w:lang w:eastAsia="ar-SA"/>
              </w:rPr>
              <w:t xml:space="preserve">IL SEMAFORO DEGLI ALIMENTI-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Verdana" w:cs="Verdana" w:ascii="Verdana" w:hAnsi="Verdana"/>
                <w:sz w:val="24"/>
                <w:szCs w:val="24"/>
                <w:lang w:eastAsia="ar-SA"/>
              </w:rPr>
              <w:t>GIOCO DA TAVOLO ( MODIFICATO ) “ IMPARO A MANGIARE”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24"/>
                <w:szCs w:val="24"/>
                <w:lang w:eastAsia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eastAsia="ar-SA"/>
              </w:rPr>
              <w:t>GIOCO: BAMBINO CARTONATO PER  IMPARARE A MANGIARE BE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24"/>
                <w:szCs w:val="24"/>
                <w:lang w:eastAsia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ar-SA"/>
              </w:rPr>
              <w:t>5) VALU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ASPETTI LINGUISTICI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Verdana" w:hAnsi="Verdana" w:eastAsia="Verdana" w:cs="Verdana"/>
                <w:sz w:val="24"/>
                <w:szCs w:val="24"/>
                <w:lang w:eastAsia="ar-SA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eastAsia="ar-SA"/>
              </w:rPr>
              <w:t>CORRETTA PRONUNCIA  E SCRITTURA DEL SUONO CJ E GJ- CU – LEGGERE IN MODO SUFFICIENTEMENTE CORRETTO PAROLE E FRASI.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CONTENUTI DISCIPLINARI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CONOSCERE E CLASSIFICARE GLI ALIMENTI;</w:t>
            </w:r>
          </w:p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CONOSCERE GLI ELEMENTI BASE PER UNA ALIMENTAZIONE SANA E CORRETTA.</w:t>
            </w:r>
          </w:p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CONOSCERE L’IMPORTANZA DELL’ATTIVITA’ FISICA.</w:t>
            </w:r>
          </w:p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INTERESSE PARTECIPAZIONE</w:t>
              <w:br/>
              <w:t>MOTIVAZIONE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  <w:t>TUTTI GLI ALUNNI HANNO SEGUITO E PARTECIPATO CON VIVO INTERESSE E CURIOSITA ‘ A TUTTE LE ATTIVITA’.</w:t>
            </w:r>
          </w:p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Verdana" w:hAnsi="Verdana" w:eastAsia="Times New Roman" w:cs="Verdana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pBdr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Arial Unicode MS" w:cs="Calibri"/>
      <w:color w:val="000000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bidi="zxx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03:00Z</dcterms:created>
  <dc:creator>pcinsegnanti2</dc:creator>
  <dc:description/>
  <cp:keywords/>
  <dc:language>en-US</dc:language>
  <cp:lastModifiedBy>seven</cp:lastModifiedBy>
  <dcterms:modified xsi:type="dcterms:W3CDTF">2023-06-24T09:48:00Z</dcterms:modified>
  <cp:revision>14</cp:revision>
  <dc:subject/>
  <dc:title>MAPPA</dc:title>
</cp:coreProperties>
</file>