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32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24"/>
                <w:lang w:eastAsia="ar-SA"/>
              </w:rPr>
              <w:t>MAPE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32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24"/>
                <w:lang w:eastAsia="ar-SA"/>
              </w:rPr>
              <w:t xml:space="preserve">1) </w:t>
            </w:r>
            <w:r>
              <w:rPr>
                <w:rFonts w:cs="Calibri Light" w:ascii="Calibri Light" w:hAnsi="Calibri Light"/>
                <w:b/>
                <w:bCs/>
                <w:sz w:val="32"/>
                <w:szCs w:val="24"/>
              </w:rPr>
              <w:t>INFORMAZIONS GJENER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TUL DAL PERCOR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24"/>
                <w:lang w:eastAsia="ar-SA"/>
              </w:rPr>
              <w:t>Tiere viv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CONTEST DI LAVÔ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cuele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Primarie di Vençon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e/sezion e numar di arlêf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e Prime. 11 Arlêfs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cen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n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ssiplins/is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ila Feregot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Furlan 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Siencis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Tecnologji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perts esterni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/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Competencis culturâls e linguistichis pre esistenti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sz w:val="24"/>
                <w:szCs w:val="24"/>
                <w:lang w:eastAsia="ar-SA"/>
              </w:rPr>
              <w:t>Situazion culturâl-linguistiche des clas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Cs/>
                <w:sz w:val="24"/>
                <w:szCs w:val="24"/>
                <w:lang w:eastAsia="ar-SA"/>
              </w:rPr>
              <w:t>I arlêfs a vivin intun contest li che la lenghe furlane e ven doprade in diviers lûcs che lôr a frecuentin, ancje al di fûr de scuele. Cualchi arlêf al dopre la lenghe furlane par fevelâ in famee, cualchidun al capìs ben il furlan ma nol è solit rispuindi in lenghe a cjase e cualchidun al è a contat cul furlan dome cun i nonos. Un arlêf sôl al à i gjenitôrs che si son trasferîts in Friûl da altre regjon taliane o altri stât European e par chest motîf nol fevele furlan a cjas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Calibri Light" w:ascii="Calibri Light" w:hAnsi="Calibri Light"/>
                <w:sz w:val="24"/>
                <w:szCs w:val="24"/>
                <w:lang w:eastAsia="ar-SA"/>
              </w:rPr>
              <w:t>Chest percors al nas cul intindiment di aprofondî la cognossince dal teren e di ce che al vîf dentri di lui par permeti ai arlêfs di ampliâ il lôr lessic dal furlan e di svilupâ la atenzion e la curiositât viers l’ambient che ju circonde e li che a vivin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urad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Di Fevrâr a Mai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cansion/frecuenc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Calibri Light" w:ascii="Calibri Light" w:hAnsi="Calibri Light"/>
                <w:sz w:val="24"/>
                <w:szCs w:val="24"/>
                <w:lang w:eastAsia="ar-SA"/>
              </w:rPr>
              <w:t>Une volte par seteman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PAZ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Classe e zardin de scuel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DISSIPLIN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ar-SA"/>
              </w:rPr>
              <w:t>Lis dissiplinis che a jentrin tal percors a son il furlan, lis siencis e la tecnologji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Talian e furlan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ATERIÂI/ STRUMENTS DOPRÂT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Schedis e tabelis struturadis, microscopi, tablet, materiis primis cjatadis in zardin o intal flum e butilii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  <w:t>2) SCHEDE DIDATICHE GJENERÂL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OBIETÎFS LINGUISTICS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/DISSIPLINÂR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Obietîfs pe lenghe furla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Cognossi e doprâ tiermins specifics che a rivuardin la divierse composizion dal teren: arzile, tiere, tieriç, grave, savalon, grignel grues, grignel piçu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Cognossi i tiermins da lis parts de rose e dal arbul: corone, stam, pistil, sepai, peduncul, pics, fuee, fueam, tronc, lidrîs, flôrs, pomis, ramaç e scusse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Cognossi i tiermins rivuart a lis besteutis che a vivin intal nestri zardin de scuele: furmie, cai, mariutine, ragn, vier di tiere, moscje, pudiese verde, pudiese rosse e nere, forcule, lisierte, âf, ruie, pavee, suarbecjavai. 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Obietîfs pes sienci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Descrivi la composizion dal teren, des rosis e dai arbui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Fâ ipotesis su la relazion: teren, aghe, semence e verificâlis par vie di sperimentazions direti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Ricognossi e descrivi lis carateristichis dal propri ambien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Documentâ in autonomie lis osservazions fatis dilunc da la  sperimentazion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Ricognossi i diviers organisimis vivents presints tal nestri curtîl.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Obietîfs par la tecnologji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Savê doprâ in autonomie struments tecnologjics par documentâ, tant che il tablet. 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ETODOLOGJIIS / STRATEGJIIS DOPRADI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Brainstorming, sperimentazion direte, Cooperative learning, didatiche laboratoriâl e CLIL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  <w:t>3) DESCRIZION DAL PERC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FASIS DAL LAVÔ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Esplorìn diviers tips di teren cui nestris sen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I arlêfs a son dividûts in cubiis e ognune e à une cualitât di teren di analizâ cul olfat, il tast e la viste. Dopo di cheste ativitât i arlêfs a zirin in mût che ogni cubie e analizi ogni tipologjie di teren. Di conseguence si scrîf par furlan lis osservazions fatis suntune tabele preparade di pueste, si documente ancje la grandece dai grignei. I tips di terens a son: arzile, tiere, tieriç, savalon e grav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La permeabilitât dal teren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In cheste fase i arlêfs a lavorin in cubiis o in piçul grup. Ogni component dal grup al à un propri rûl (documentadôr, sperimentadôr o controlôr dai turnis e des vôs). Dopo vê decidût il rûl di ognidun, i arlêfs, lant daûr di istruzions orâls, a àn di preparâ e fâ l’esperiment che al consist intal taiâ une butilie a mieç, meti une part dentri di chê altre e meti il teren. Po dopo a àn di butâ une tace di aghe e regjistrâ lis osservazions suntune tabele za parecjade dividude in cuatri parts: trop timp ise stade la aghe a colâ, trope aghe ise colade jù, purece de aghe e ce colôr ise la aghe colade sot. A conclusion dal lavôr ogni grup al presente ae classe i risultâts dal propri esperiment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L’obietîf al è chel di cjapâ consapevolece dal fat che ogni teren al à une permeabilitât diferent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Il fasûl in diviers teren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Par tornâ a cjapâ ce che al è stât fat la volte prime, si propon une ativitât su Jamboard. I arlêfs dividûts in grups a varan une lavagne personâl su Jamboard li che a saran lis imagjins des diviersis tipologjiis di teren in ordin sparniçât cui numars di 1 a 5. Ogni grup al varà di meti sot dai numars la imagjin juste cul obietîf di stabilî l’ordin dai terens dal plui permeabil a chel mancul permeabil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Dopo vê ricjapât il fat che la aghe e reste di plui in cierts terens e e travierse di plui altris, si fâs un secont esperiment par viodi se la divierse permeabilitât che i terens a àn e influís ancje su la cressite di une semence compagne par ducj. Prime di tacâ cul esperiment si fâs un brainstorming dulà che i arlêfs a àn di fâ ipotesis in merit a ce che al sucedarà metint un fasûl compagn in terens diferents. Po dopo a tornin a formâsi lis cubiis e i arlêfs a decidin il propri rûl par chest esperiment (documentadôr, sperimentadôr o controlôr dai turnis e des vôs). Po dopo i grups, lant daûr des istruzions scritis, a fasin l’esperiment preparant la butilie, metint il fasûl intal teren e bagnântlu. 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Il teren traviers il microscopi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Par capî miôr la motivazion che cierts terens a son plui permeabii di altris, ven a stâi par capî che al dipent de grandece dai grignei, si osservin i diviers terens cul microscopi. Prime di fâ cheste osservazion si domande ai arlêfs di fâ cualchi ipotesi sul motîf che, secont lôr, cierts terens a son plui permeabii di altri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Cul microscopi si va a verificâ lis lôr ipotesi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Il teren dal nestri curtîl: vivents e no vivent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In cheste fase si va in curtîl a osservâ la composizion dal teren. Po dopo i arlêfs a rapresentin graficamentri sul lor cuader ce che a osservin tal zardin de scuele. Intun secont moment, in classe, lis osservazions fatis a vegnin condividudis e si fâs une classifiche dividint i vivents dai no vivents tra chei che lôr a àn dissegnât. La classificazion e ven fate scrivint i nons furlans dai vivents e no vivents inte colone just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Il viêr di tiere e la sô impuartance par il teren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In cheste fase si tache a pontâ l’atenzion ancje a cui che al vîf e al è util inte tiere. I arlêfs a àn di cirî i viers di tiere che a saràn metûts intune butílie implenade di tiere, involuçade intun cartoncin neri cun sore fueis e un pocje di jerbe e umidificât dut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L’obietîf di chest esperiment al è chel di osservâ ce che i viers a fasin inte tiere cul lôr moviment e di capî la lôr impuartanc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L’arbul e lis sôs parts: costruzion dal modelut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Par introdusi cheste fase si scomence cuntun brainstorming li che si domande ai arlêfs cualis che a son lis parts che a componin un arbul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Di conseguence la classe e ven dividude in cuatri grups, ogni grup al à il compit di costruî cun materiâl diferents di cartolerie une part dal arbul. Si siere la ativitât metint dongje dutis lis parts e costruint un arbul di class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Verbalizazion sul cuader dal arbul e da lis sôs part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In cheste fase si partìs di une osservazion in curtîl e, intant di chê, i arlêfs a àn di rapresentâ inte maniere plui minuziose che a rivin un arbul presint intal zardin de scuele. Po dopo in classe si scrivarà su la rapresentazion fate la nomenclature in lenghe des parts dal arbul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La rose e lis sôs parts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La classe e ven dividude in grups e a ognun e ven dade une Tarcete. I arlêfs intun prin moment a àn di scomponile individuant cualis che a son lis parts che le componin. Po dopo si rapresente sul cuadêr la Tarcete scomponude e si verbalize la nomenclature corete di ogni par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ar-SA"/>
              </w:rPr>
              <w:t>Lis besteutis dal nestri curtîl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In cheste fase si va intal zardin de scuele e i arlêf a àn di cirî lis besteutis che a vivin tra la jerbe e inte tier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Intun secont moment si scrivin in lenghe i nons des besteutis cjatadis e par consolidâ e verificâ la cognossince dai nons si fâs un zûc a scuadris li che la classe e je dividude in 3 grups. La insegnante e lei un induvinel in furlan rivuart aes besteutis cjatadis in curtîl e i arlêfs a àn di cori e prenotâsi par podê rispuindi e po cirî di induvinâ disint il non de besteute just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ar-SA"/>
              </w:rPr>
              <w:t>Zuìn cul lessic imparât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Par verificâ lis cognossincis dai arlêfs in merit al percors al ven proponût un zûc de ocje rivisitât. In chest zûc ogni casele e à un colôr. Ogni colôr al è leât a un tipo diferent di domande: rose – vêr o fals, zâl – domande a sielte multiple, blu – dîs une frase che e contegni la peraule proponude e vert – complete la fras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  <w:t>4) MATERIÂI TRASFERIB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DOPRA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ateriâi naturâi recuperâts tal curtîl e intal flum (tiere, tieriç, savalon, grave, arzile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en-US" w:eastAsia="ar-SA"/>
              </w:rPr>
              <w:t>Contignidôrs di diviersis dimensions (plats e butiliis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Table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icroscopi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PRODO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  <w:lang w:eastAsia="ar-SA"/>
              </w:rPr>
              <w:t>Tabele pe documentazion des osservazions dai diviers tips di teren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wer point pe spiegazion dai diviers rûi intal grup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abele pe documentazion de permeabilitât dal teren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chede cu lis istruzions pal esperiment dal fasûl in diferents teren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reazion des imagjins dal teren viodût al microscopi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odelut dal arbu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Rapresentazion dal arbul e nomenclature des sôs part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Rapresentazion de rose e nomenclature des sôs part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essaris cui induvinei relatîfs aes besteutis che a vivin intal curtî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ssaris pal zûc da la ocje rivisitâ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Lavagnis su Jamboard dulà riordenâ i terens dal plui permeabil a chel mancul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  <w:t>5) VALUTAZ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ASPIETS LINGUISTIC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Calibri Light" w:hAnsi="Calibri Light" w:eastAsia="Verdana" w:cs="Calibri Light"/>
                <w:sz w:val="24"/>
                <w:szCs w:val="24"/>
                <w:lang w:eastAsia="ar-SA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Calibri Light" w:ascii="Calibri Light" w:hAnsi="Calibri Light"/>
                <w:sz w:val="24"/>
                <w:szCs w:val="24"/>
                <w:lang w:eastAsia="ar-SA"/>
              </w:rPr>
              <w:t xml:space="preserve">I arlêfs a àn dimostrât di vê cuistât il lessic specific parcè che a san esprimisi in lenghe furlane doprant i tiermins introdusûts. Ancjemò, a san rispuindi principalmentri in furlan a lis domandis de insegnante dilunc lis ativitâts iniziâls e conclusivis des diviersis fasis. 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CONTIGNÛT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DISSIPLINÂR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Dilunc di ogni fase i arlêfs a àn documentât in autonomie lis fasis dal esperiment: scrivint o cul tablet par riprendi. 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Traviers la documentazion personâl sul cuadêr e lis ativitâts proponudis a àn dimostrât di ricognossi e savê descrivi lis carateristichis dal propri ambient e lis parts che a componin i arbui, lis rosis, il teren e a lis besteutis che a vivin intal curtîl.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In conclusion a àn ancje fat ipotesis e considerazions pertinentis e logjichis intal moment che ur vignivin domandadis. 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INTERÈS PARTECIPAZION MOTIVAZION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 xml:space="preserve">Ducj i arlêfs a àn dimostrât entusiasim e partecipazion in ducj i incuintris. L’entusiasim al è stât dimostrât par vie di espressions verbâls e traviers la cure dai prodots realizâts. </w:t>
            </w:r>
          </w:p>
        </w:tc>
      </w:tr>
    </w:tbl>
    <w:p>
      <w:pPr>
        <w:pStyle w:val="Normal"/>
        <w:spacing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Fase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color w:val="000000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pcinsegnanti2</dc:creator>
  <dc:description/>
  <cp:keywords/>
  <dc:language>en-US</dc:language>
  <cp:lastModifiedBy>seven</cp:lastModifiedBy>
  <dcterms:modified xsi:type="dcterms:W3CDTF">2023-06-24T20:53:00Z</dcterms:modified>
  <cp:revision>27</cp:revision>
  <dc:subject/>
  <dc:title>MAPPA</dc:title>
</cp:coreProperties>
</file>