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NFORMAZIONS GJENERÂ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UNE VALÎS PLENE DI INSIUMS. STORIIS FURLANIS DI EMIGRAZION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 DI VOR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ar-SA"/>
              </w:rPr>
              <w:t>SCUELE SECONDARIE DI I GRÂT DI PAULÊT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classe/sezion e numar di arlêf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fr-FR" w:eastAsia="ar-SA"/>
              </w:rPr>
              <w:t>DUTIS LIS CLASSIS: TOTÂL 104 ARLÊFS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val="fr-FR" w:eastAsia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/>
              <w:t>non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dissipline/i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bCs/>
              </w:rPr>
              <w:t>(Dome pe Scuele primarie e Secondarie)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bCs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ristina Stringar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Sostegn e coordenament dal progjet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Barbara Stefanutt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art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Rita Maria Querzol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musiche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Monica Scarp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letaris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espert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jantautôr Franco Giordan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Pro Loco di Ravos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cis  linguistichis preesistenti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lang w:eastAsia="ar-SA"/>
              </w:rPr>
              <w:t>Situazion linguistiche de classe/grup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000000"/>
                <w:lang w:eastAsia="ar-SA"/>
              </w:rPr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Cs/>
                <w:color w:val="000000"/>
                <w:lang w:eastAsia="ar-SA"/>
              </w:rPr>
              <w:t>Te Scuele primarie i arlêfs a vevin fat un percors struturât di aprendiment de lenghe furlane, che pe plui part di lôr e je ancje la lenghe mari. Di conseguence cuasi ducj i arlêfs a àn une competence linguistiche suficiente par capî materiâi sempliçs par furlan (piçui tescj leteraris e musicâi) cu la mediazion de insegnante.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ar-SA"/>
              </w:rPr>
              <w:t>Dut câs, viodint che i obietîfs di chest percors a son stâts plui di caratar culturâl che no linguistic, la competence de lenghe furlane no à rapresentât une cundizion linguistiche. In cheste maniere ducj i arlêfs a àn podût gjoldi de propueste, ancje chei di divignince foreste e chei no furlanofons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Lis motivazions ae fonde dal percors a son stadis l’interès tal promovi la cussience dal valôr de identitât furlane e de ricjece dal nestri patrimoni culturâl midiant de analisi de storie, de culture, de musiche e de leterature regjonâl; scuvierzint e valorizant lis carateristichis e lis potenzialitâts espressivis dal furlan e costruint competencis trasversâls indispensabilis par jessi citadins dal Friûl e dal mont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MPS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Dut l’an scolastic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Te compatibilitât dal orari di classe e de disponibilitât dai docents des diviersis dissiplinis, a àn partecipât al progjet dutis lis classis, doprant diviersis oris dilunc dal secont cuadrimestri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PAZ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s ativitâts a son stadis fatis tes aulis dopradis di norme pe ativitât didatiche; te aule magne pal incuintri cul cjantautôr e te aule di art, dulà che i arlêfs a àn creât lis oparis di esponi te mostre di art ae fin dal an scolastic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IPLIN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Storie, gjeografie, art, leterature, musiche, competencis digjitâ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NGH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alian e furlan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ÂI/ STRUMENTS DOPRÂT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Presentazion fate di pueste de insegnante coordenadore dal progjet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Vision di filmâts e di videos di aprofondiment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Leture e scolte di vilotis popolâr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Leture e comprension di poesiis gjavadis fûr dal volum di Leonardo Zanier “Libers… di scugnî lâ”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Leture e comprension di aforisims e tocs gjavâts fûr dai libris di Beno Fignon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Leture, comprension e scolte dai tocs musicâi di Franco Giordani, cun aprofondiment particolâr sul test de balade “Revelli”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fr-FR" w:eastAsia="ar-SA"/>
              </w:rPr>
              <w:t>Ûs di Internet e des aplicazions digjitâls de G-Sui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val="fr-FR"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fr-FR" w:eastAsia="ar-SA"/>
              </w:rPr>
              <w:t>Schedis didatichi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fr-FR" w:eastAsia="ar-SA"/>
              </w:rPr>
              <w:t>Materiâi pal dissen artistic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Schedis di doprâ a cjase par intervistis su la proprie storie familiâr di emigrazion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SCHEDE DIDATICHE GJENERÂL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ÎFS LINGUISTICS COMUNICATÎF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E DISSIPLINÂR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Favorî la cussience e il recupar dal valôr de identitât furlane midiant de analisi de storie, de culture, de leterature e dal patrimoni musicâl de nestre regjon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Favorî la partecipazion dai arlêfs midiant dal confront tra la macrostorie de regjon e la microstorie des lôr fameis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Incressi la capacitât comunicative e di espression doprant canâi espressîfs diferents e integrant lengaçs diferentis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Favorî la capacitât di scolte ative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Favorî l’aprendiment plurilengâl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val="fr-FR" w:eastAsia="ar-SA"/>
              </w:rPr>
              <w:t>Insiorament de multiculturalitât, cjapant sù cognossincis e vierzintsi a culturis e lenghis diviersis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JIIS / STRATEGJIIS DOPRADI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Il percors al è stât pardabon inclusîf cul obietîf di cjapâ dentri ducj i arlêfs, favorint la partecipazion e la valorizazion des diferencis. Tes ativitâts i insegnants a àn condividût e doprât strategjiis e modalitâts diferentis par favorî tes classis un clime favorevul ae scolte reciproche, al confront e al rispiet de opinion dai compagns. A son stadis dopradis modalitâts laboratoriâls e cooperativis pes ativitâts di analisi dai tescj poetics e la creazion di oparis artistichis. Al son stâts favorîts l’ûs des tecnologjiis e la acuisizion di competencis digjitâls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DESCRIZION DAL PERCOR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S DI VORE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FASE 1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al ambit dal percors didatic “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Une valîs plene di insiums. Storiis furlanis di emigrazion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”, i arlêfs a son stâts vuidâts intun viaç te storie dal fenomen migratori che al à interessât la nestre regjon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FASE 2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arlêfs a son stâts invidâts a proponi a cjase piçulis intervistis cussì di condividi in classe lis propris storiis personâls familiârs di emigrazion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FASE 3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Lezion di aprofondiment cui contribûts leteraris e testemoneancis poetichis di migrants furlans famôs: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Leonardo Zanier e Beno Fignon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, che tes lôr oparis a àn savût documentâ lis lôr emozions leadis ae esperience de emigrazion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FASE 4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al mês di Avrîl i arlêfs a àn podût cognossi il cjantautôr Franco Giordani che al à contât e analizât la cjançon par furlan “Revelli”, là che e fevele de storie di Ruggero Grava, zuiadôr di balon di Claut in Val Celine emigrât in France, deventât un grant campion e po muart in maniere tragjiche insiemi ae sô scuadre tal dramatic incident dal grant Torin tal 1949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FASE 5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e fin dal percors ducj i students si son cimentâts te creazion di un dissen che si ispire ae storie furlane de emigrazion, metint dongje aes imagjins didascaliis scritis par furlan e un cartelon di presentazion. I dissens a son stâts presentâts al Concors di art de Pro Loco di Ravose fat ai 29 di Mai te Domus Magna dal Belvedere di Paulêt, ae presince des autoritâts, dai docents e di tancj students intervignûts cu lis lôr fameis. Sierade la ativitât e je stade inmaneade une premiazion finâl dai prins trê classificâts des classis prime, seconde e tierce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4) MATERIÂ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PRÂ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Filmâts su la storie de emigrazion furlan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scj di Leonardo Zanier e di Beno Fignon e lôr traduzion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D e tescj di Franco Giordan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rticui di gjornâl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Ûs di Internet e aplicazions G-Suit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hedis didatichis pes intervistis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PRODO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Presentazion fate de docente coordenadore dal progjet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Elaborâts dai arlêfs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issens dai arlêfs e cartelon di presentazion ae mostre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IETS LINGUISTIC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l percors al à permetût di rivâ ai obietîfs linguistics e culturâi previodûts dal progjet. In particolâr, chestis competencis linguistichis e comunicativis a son stadis cjapadis sù e mioradis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siorament dal lessic e acuisizion di tiermins specifics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apacitât di riflession e di rielaborazion dai sponts leteraris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Plui cussience des potenzialitâts espressivis dal furlan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prendiment plurilengâl e multidissiplinâr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IGNÛT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ISSIPLINÂR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s diferentis ativitâts a son stadis valutadis midiant de osservazion in itinere dal nivel di coinvolziment e di partecipazion dai arlêfs aes ativitâts propuestis; a tescj descritîfs e naratîfs, orâls e scrits fats in riferiment aes diferentis esperiencis propuestis vie pal percors; al impegn e ae creativitât doprâts par fâ i dissens finâi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ÈS PARTECIPAZION MOTIVAZION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cj i students a àn preseât la tematiche dal progjet e à an cjapât part in maniere ative tes variis fasis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 particolâr e je plasude une vore la pussibilitât di cognossi e contâ episodis de storie de proprie famee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l è plasût tant ancje l’intervent dal cjantautôr Franco Giordani che al à savût inmagâ e apassionâ i fantats cu lis sôs baladis fatis miscliçant cun sapience musiche, storie e peraulis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al ultin, o vin vût un nivel alt di coinvolziment te fase finâl di creazion dai dissens di presentâ al concors.</w:t>
            </w:r>
          </w:p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docents impegnâts tal progjet a àn contribuît programant e realizant i percors previodûts e concuardâts insiemi. Ducj i docents di classe a àn facilitât il lavôr fasint partecipâ e coinvolzint i fruts, curant ancje i efiets tes diviersis dissiplinis.</w:t>
            </w:r>
          </w:p>
        </w:tc>
      </w:tr>
    </w:tbl>
    <w:p>
      <w:pPr>
        <w:pStyle w:val="Normal"/>
        <w:spacing w:before="0" w:after="1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379720" cy="4013835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3516" r="-3" b="3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color w:val="000000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20:00Z</dcterms:created>
  <dc:creator>pcinsegnanti2</dc:creator>
  <dc:description/>
  <cp:keywords/>
  <dc:language>en-US</dc:language>
  <cp:lastModifiedBy>seven</cp:lastModifiedBy>
  <dcterms:modified xsi:type="dcterms:W3CDTF">2023-06-27T19:43:00Z</dcterms:modified>
  <cp:revision>9</cp:revision>
  <dc:subject/>
  <dc:title>MAPPA</dc:title>
</cp:coreProperties>
</file>