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31"/>
        <w:gridCol w:w="2479"/>
        <w:gridCol w:w="2542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LA GNOT DAI MUARTS”</w:t>
            </w:r>
          </w:p>
        </w:tc>
      </w:tr>
      <w:tr>
        <w:trPr>
          <w:trHeight w:val="12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ele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ENRICO FRUCH”, 1 ISTITÛT DI ISTRUZION DI UD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fruts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A E 4B</w:t>
            </w:r>
          </w:p>
        </w:tc>
      </w:tr>
      <w:tr>
        <w:trPr>
          <w:trHeight w:val="32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n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FERUGL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, TECNOLOGJIE, STORIE E TRADIZION.</w:t>
            </w:r>
          </w:p>
        </w:tc>
      </w:tr>
      <w:tr>
        <w:trPr>
          <w:trHeight w:val="1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s/testemonis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FERUGLIO</w:t>
            </w:r>
          </w:p>
        </w:tc>
      </w:tr>
      <w:tr>
        <w:trPr>
          <w:trHeight w:val="1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/>
              </w:rPr>
              <w:t>SITUAZION LINGUISTICHE DE CLASSE/GRUP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Cs/>
              </w:rPr>
              <w:t>I DOI GRUPS A SON VARIEGÂTS DAL PONT DI VISTE LINGUISTIC. CUALCHI FRUT AL VEN DI ALTRIS PAÎS DAL MO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PRERECUISÎTS  PES DISSIPLINIS: </w:t>
            </w:r>
            <w:r>
              <w:rPr>
                <w:rFonts w:cs="Verdana" w:ascii="Verdana" w:hAnsi="Verdana"/>
                <w:iCs/>
              </w:rPr>
              <w:t>COGNOSSINCE DI CUALCHI BESTIE TIPICHE DE FATORIE, MAGARI DOPO UNE VISITE VUIDADE IN FATORIE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IL PERCORS AL PARTÌS DI UNE ATIVITÂT DAL AN PASSÂT SU LA FIESTE DAI MUARTS INTAL FRIÛL E INTAL MONT. I FRUTS SI DIVERTISSIN A CJACARÂ DI ROBIS DI PÔRE, A SINTÎ I RUMÔRS E LIS VÔS, A PROVÂ A FÂLIS LÔR.</w:t>
            </w:r>
          </w:p>
        </w:tc>
      </w:tr>
      <w:tr>
        <w:trPr>
          <w:trHeight w:val="24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MÊS</w:t>
            </w:r>
          </w:p>
        </w:tc>
      </w:tr>
      <w:tr>
        <w:trPr>
          <w:trHeight w:val="24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VOLTE PAR SETEMA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S 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E DIDATICHE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IS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, TECNOLOGJIE, STORIE E TRADIZION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AN, FURLAN, INGLÊ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CHEDIS OPERATIVIS, IMAGJINS, TESC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21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iCs/>
              </w:rPr>
              <w:t>COGNOSSINCE DI VOCABUI DE LENGHE FURLANE LEÂTS A LA FANTA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SCOLTÂ E LEI FRASIS CURT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iCs/>
              </w:rPr>
              <w:t>COGNOSSINCE DI CURIOSITÂTS SU LA STORIE E LA TRADIZ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iCs/>
              </w:rPr>
              <w:t>COGNOSSINCE DAL CONTÂ IN TIERCE PERSONE “LUI/JE AL FÂS/E FÂS, AL È/E JE,...”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LA GNOT DAI MUARTS: FIGURIS DE TRADIZION FURLANE E INGLES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TODOLOGJIIS / STRATEGJIIS DOPRADIS 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I FRUTS A SON PROTAGONISCJ DAL VIDEO, SI IMPEGNIN IN PRIME PERSONE PAR DOPRÂ LA VÔS CUN TEATRALITÂT, A INVENTIN I RUMÔRS E LIS VÔS; A LEIN A VÔS ALTE, A SCOLTIN LA LETUR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LAVÔR AL È SOREDUT COLETÎF MA NO MANCJN MOMENTS DI ATIVITÂT INDIVIDUÂL.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DOPRIN SIMPRI IMAGJINS E COLÔR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21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COLTÂ, CAPÎ, FEVELÂ, LEI, SCRIVI, INTERAGJÎ, MEDIÂ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TEST NARATÎF, DISCORS DIRET, LENGAÇ TEATRÂL, ZÛCS DI PERAULIS, TEST REGOLATÎF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TRUMENTÂL – DESCRITIVE – NARATIVE – FIGURATIVE - REGOLATIV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 xml:space="preserve">FORMIS/ STRUTURIS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3" w:leader="none"/>
                <w:tab w:val="left" w:pos="0" w:leader="none"/>
              </w:tabs>
              <w:spacing w:lineRule="auto" w:line="360"/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 xml:space="preserve">NIVEL LESSICÂL: </w:t>
            </w:r>
            <w:r>
              <w:rPr>
                <w:rFonts w:cs="Verdana" w:ascii="Verdana" w:hAnsi="Verdana"/>
                <w:iCs/>
              </w:rPr>
              <w:t>ADJETÎFS, VERPS AL PRESINT,</w:t>
            </w:r>
            <w:r>
              <w:rPr>
                <w:rFonts w:cs="Verdana" w:ascii="Verdana" w:hAnsi="Verdana"/>
                <w:iCs/>
                <w:lang w:val="fr-FR"/>
              </w:rPr>
              <w:t xml:space="preserve"> NONS DI PERSONAÇS DE FANTASIE, OGJETS, LÛ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3" w:leader="none"/>
              </w:tabs>
              <w:spacing w:lineRule="auto" w:line="360"/>
              <w:ind w:left="337" w:hanging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LA CONTE IN TIERCE PERSONE DAL VER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3" w:leader="none"/>
                <w:tab w:val="left" w:pos="0" w:leader="none"/>
              </w:tabs>
              <w:spacing w:lineRule="auto" w:line="360"/>
              <w:ind w:left="337" w:hanging="360"/>
              <w:rPr/>
            </w:pPr>
            <w:r>
              <w:rPr>
                <w:rFonts w:cs="Verdana" w:ascii="Verdana" w:hAnsi="Verdana"/>
                <w:iCs/>
              </w:rPr>
              <w:t>LA FRASE AFERMATIV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21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SIS DAL LAVÔ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ON DI FILMÂTS DE TRADIZIONS DE GNOT DAI MUA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AMENT DES CJARTIS DAL MEMORY CUI COLÔ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LETURE DES FRASIS CUN ESPRESS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 xml:space="preserve">REGJISTRAZION DAI FRUTS CHE A PITURIN E CHE A TAI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VOCÂLS DAI RUMORS E DES ESPRESSIONS SCRITIS INTES CJARTIS, OGNUN CU LA SÔ VÔS E LIS SÔS ABILITÂTS ESPRESSIV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URE DES DEFINIZIONS E COMPLETAMENT DES PERAULIS IN CRÔ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COLEGAMENT DES PERAULIS E FRASIS PAR FURLAN CUN CHÊS PAR INGLÊ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URE DES ISTRUZIONS E PRODUZION DI UNE IMAGJIN CU LA PIXEL-AR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36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RÂTS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SCHEDIS OPERATIVIS, IMAGJINS, TESCJ, FILMÂT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2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ÂI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PRODUSÛTS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CHEDE INTRODUTIVE DI LETURE E COMPRENSIO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JARTIS DAL MEMORY CU LIS ISTRUZIONS IN MARILENGH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hanging="0"/>
              <w:rPr/>
            </w:pPr>
            <w:r>
              <w:rPr>
                <w:rFonts w:eastAsia="Verdana" w:cs="Verdana" w:ascii="Verdana" w:hAnsi="Verdana"/>
              </w:rPr>
              <w:t>VIDEO DES CJARTIS: IMAGJINS, MUSICHIS, SOT TITUI PAR FURLAN, VÔS CHE E CONTE, FILMÂTS DAI FRUTS CHE A LAVORIN PAR FÂ LIS CJARTI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RAULIS DI PÔRE IN CRÔS CU LIS PERAULIS DAL MEMORY PAR RINFUARÇÂ (CU LIS SOLUZION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>CURT ESERCIZI DI COLEGAMENT DI PERAULIS DI PÔRE DAL INGLÊS AE LENGHE FURLANE: PERAULIS PRIME E FRASIS DOP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IVITÂT DI PIXEL-ART (SCHEME E ISTRUZIONS PAR FURLAN)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VILUP DES ABILITÂTS: S</w:t>
            </w:r>
            <w:r>
              <w:rPr>
                <w:rFonts w:cs="Verdana" w:ascii="Verdana" w:hAnsi="Verdana"/>
                <w:iCs/>
              </w:rPr>
              <w:t>COLTÂ, CAPÎ, FEVELÂ, LEI, SCRIVI, INTERAGJÎ, COLEGÂ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LESSIC: </w:t>
            </w:r>
            <w:r>
              <w:rPr>
                <w:rFonts w:cs="Verdana" w:ascii="Verdana" w:hAnsi="Verdana"/>
                <w:iCs/>
                <w:lang w:val="fr-FR"/>
              </w:rPr>
              <w:t>ADJETÎFS, VERPS, NONS DI PERSONAÇS E LÛCS, DI MÛTS DI DÎ, OGJETS, LÛ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TRUTURAZION DES FRASI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SSINCE DES TRADIZION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) IPOTESIS DI SVILU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O DI CHEST PERCORS, SI PENSE DI REALIZÂ ATIVITÂTS DI AMPLIAMENT DES COGNOSSINCIS ACUISIDIS, CUL STUDI DI ALTRIS FESTIVITÂTS TIPICHIS DE NESTRE REGJON.</w:t>
            </w:r>
          </w:p>
        </w:tc>
      </w:tr>
    </w:tbl>
    <w:p>
      <w:pPr>
        <w:pStyle w:val="Normal"/>
        <w:ind w:left="90" w:right="7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Verdana" w:hAnsi="Verdana" w:cs="Verdana" w:hint="default"/>
        <w:lang w:val="fr-F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lang w:val="fr-FR"/>
    </w:rPr>
  </w:style>
  <w:style w:type="character" w:styleId="WW8Num5z0">
    <w:name w:val="WW8Num5z0"/>
    <w:qFormat/>
    <w:rPr>
      <w:rFonts w:ascii="Symbol" w:hAnsi="Symbol" w:cs="Symbol"/>
      <w:lang w:val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41:00Z</dcterms:created>
  <dc:creator>FattorLorenzo</dc:creator>
  <dc:description/>
  <cp:keywords/>
  <dc:language>en-US</dc:language>
  <cp:lastModifiedBy>seven</cp:lastModifiedBy>
  <cp:lastPrinted>2011-01-21T16:00:00Z</cp:lastPrinted>
  <dcterms:modified xsi:type="dcterms:W3CDTF">2023-08-04T21:53:00Z</dcterms:modified>
  <cp:revision>3</cp:revision>
  <dc:subject/>
  <dc:title>MAPE</dc:title>
</cp:coreProperties>
</file>