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1559"/>
        <w:gridCol w:w="920"/>
        <w:gridCol w:w="2413"/>
        <w:gridCol w:w="2489"/>
      </w:tblGrid>
      <w:tr>
        <w:trPr/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MAPPA</w:t>
            </w:r>
          </w:p>
        </w:tc>
      </w:tr>
      <w:tr>
        <w:trPr/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1) INFORMAZIONI GENERAL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ITOLO DEL PERCORSO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sz w:val="24"/>
                <w:szCs w:val="24"/>
              </w:rPr>
              <w:t>LA NOTTE DEI MORTI”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CONTESTO  DI LAVOR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scuola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sz w:val="24"/>
                <w:szCs w:val="24"/>
              </w:rPr>
              <w:t>FRUCH”, 1 ISTITUTO COMPRENSIVO DI UDINE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classe/sezione 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A E 4B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docent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</w:rPr>
              <w:t>nomi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</w:rPr>
              <w:t>discipline/e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IA FERUGLI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E, TECNOLOGIA, STORIA E TRADIZIONE.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esperti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IA FERUGLIO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competenze linguistiche preesistenti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</w:rPr>
              <w:t xml:space="preserve">I DUE GRUPPI SI PRESENTANO MOLTO VARIEGATI DA UN PUNTO DI VISTA LINGUISTICO.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MOTIVAZIO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IL PERCORSO PRENDE SPUNTO DA UNA BREVE ATTIVITÀ PROPOSTA IN CLASSE TERZA, IN OCCASIONE DELLA FESTA DI HALLOWEEN, FESTA PARTICOLARMENTE AMATA DAI BAMBINI: IN TAL OTTICA SI È PREVISTO DI SVILUPPARE UN PERCORSO PIÙ AMPIO.</w:t>
            </w:r>
          </w:p>
        </w:tc>
      </w:tr>
      <w:tr>
        <w:trPr>
          <w:trHeight w:val="306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EMPI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durata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IRCA TRE MESI 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scansione/frequenza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ETTIMANAL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SPAZI 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DISCIPLINE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E, TECNOLOGIA, STORIA E TRADIZIONE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LINGUE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ITALIANO, FRIULANO E INGLESE.</w:t>
            </w:r>
          </w:p>
        </w:tc>
      </w:tr>
      <w:tr>
        <w:trPr>
          <w:trHeight w:val="10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MATERIALI/ STRUMENTI USATI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6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FOTOCAMERA - SCHEDE GRAFICHE - CARTA, CARTONCINO, COLORI, FORBICI</w:t>
            </w:r>
          </w:p>
        </w:tc>
      </w:tr>
      <w:tr>
        <w:trPr/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2) SCHEDA DIDATTICA GENERALE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OBIETTIVI LINGUISTICI COMUNICATIVI E DISCIPLINARI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53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OSCENZA DI ALCUNI VOCABOLI DELLA LINGUA FRIULANA LEGATI ALLA TRADIZIONE DELLA FESTIVITÀ DEI DEFUNTI IN FRIUL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53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COLTO E LETTURA DI BREVI FRASI IN ITALIANO, FRIULANO E NEL CORRISPONDENTE INGLES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53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DUZIONE DI UN FILMATO CON UTILIZZO DI SUONI, RUMORI E SEMPLICI ESPRESSIONI VERBAL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53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CONOSCIMENTO DELLA NARRAZIONE IN 3^ PERSONA: “LUI È, LEI È”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53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TIVITÀ GIOCOS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53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SIONE DI FILMATI SULLE TRADIZIONI IN FRIULI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METODOLOGIE / STRATEGIE USATE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COLTO, LETTURA E COMPLETAMENTO DI SCHEDE DI LAVORO, COMPLETAMENTO CON SEMPLICI TERMINI, COLLEGAMENTO TERMINI-IMMAGINE.</w:t>
            </w:r>
          </w:p>
        </w:tc>
      </w:tr>
      <w:tr>
        <w:trPr/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3) DESCRIZIONE DEL PERCORSO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FASI DEL LAVORO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'ATTIVITÀ, GIÀ ABBOZZATA IN TERZA, HA VISTO ALL'INIZIO IL RECUPERO DELLE CONOSCENZE LESSICALI ACQUISITE. SI È PASSATI POI ALLA FASE DEL VIDEO, PARTICOLARMENTE APPREZZATA DAI BAMBINI. QUINDI VIA VIA, SONO STATE ABBOZZATE LE VARIE ATTIVITÀ, CHE SARANNO RIPRESE E APPROFONDITE NEL PROSSIMO ANNO SCOLASTICO, IN OCCASIONE DELLA FESTA DI HALLOWEEN.</w:t>
            </w:r>
          </w:p>
        </w:tc>
      </w:tr>
      <w:tr>
        <w:trPr/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4) MATERIALI 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MATERIALI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USATI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HEDE, COLORI, DIZIONARIO, VIDEO, MATERIALI DIGITALI, FOTOCAMERA.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MATERIALI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PRODOTTI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CHEDA INTRODUTTIVA: LETTURA DELL'INSEGNANTE E COMPRENSION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CARTE DEL MEMORY CON ISTRUZIONI IN LINGUA FRIULAN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VIDEO ANIMATO DELLE CARTE DEL MEMORY: IMMAGINI, MUSICA, SOTTOTITOLI, VOCE NARRANTE, FILMATI DEI BAMBINI CHE PREPARANO LE CARTE DA GIOC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CRUCIVERBA DELLA PAURA CON TERMINI TROVATI NELLE CARTE DEL MEMORY, PER RINFORZAR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BREVE ESERCIZIO DI COLLEGAMENTO DI TERMINI GIÀ NOTI IN FRIULANO E INGLESE: PAROLE E POI BREVI FRAS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ATTIVITÀ IN PIXEL-ART (SCHEMA E ISTRUZIONI IN FRIULANO).</w:t>
            </w:r>
          </w:p>
        </w:tc>
      </w:tr>
      <w:tr>
        <w:trPr/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5) VALUTAZIONE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ASPETTI LINGUISTICI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COSTRUZIONE DEL VERBO ESSERE, AVERE E SEMPLICI VERBI AL TEMPO PRES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CONOSCENZA DI SEMPLICI TERMINI RELATIVI A PERSONAGGI DELLA FANTASIA, A LUOGHI MISTERIO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ARRICCHIMENTO LESSIC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PRODUZIONE ORALE DI SEMPLICI PAR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PRODUZIONE ORALE DI SEMPLICI FR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ESPRESSIONI TIPICHE DELLA LINGUA FRIULANA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CONTENUTI DISCIPLINARI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SONAGGI DELLA FANTASIA DELLA TRADIZIONE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INTERESSE PARTECIPAZIONE</w:t>
              <w:br/>
              <w:t>MOTIVAZIONE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SSERVAZIONE IN ITINERE DELLA FREQUENZA E DELLA PERTINENZA DEGLI INTERVENTI, DEL LIVELLO DI PARTECIPAZIONE DIMOSTRAT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  <w:color w:val="000000"/>
        <w:lang w:eastAsia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lang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Calibri" w:hAnsi="Calibri" w:eastAsia="Arial Unicode MS" w:cs="Calibri"/>
      <w:color w:val="00000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40:00Z</dcterms:created>
  <dc:creator>pcinsegnanti2</dc:creator>
  <dc:description/>
  <cp:keywords/>
  <dc:language>en-US</dc:language>
  <cp:lastModifiedBy>seven</cp:lastModifiedBy>
  <dcterms:modified xsi:type="dcterms:W3CDTF">2023-08-04T21:57:00Z</dcterms:modified>
  <cp:revision>3</cp:revision>
  <dc:subject/>
  <dc:title>MAPPA</dc:title>
</cp:coreProperties>
</file>